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83860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001AFB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001AFB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ems New Roman;Cambria" w:hAnsi="Tiems New Roman;Cambria" w:cs="Helvetica"/>
        </w:rPr>
      </w:pPr>
      <w:r>
        <w:rPr>
          <w:rFonts w:cs="Helvetica" w:ascii="Tiems New Roman;Cambria" w:hAnsi="Tiems New Roman;Cambria"/>
        </w:rPr>
        <w:t>October 13, 2009</w:t>
      </w:r>
    </w:p>
    <w:p>
      <w:pPr>
        <w:pStyle w:val="Normal"/>
        <w:widowControl w:val="false"/>
        <w:autoSpaceDE w:val="false"/>
        <w:spacing w:before="0" w:after="0"/>
        <w:rPr>
          <w:rFonts w:ascii="Tiems New Roman;Cambria" w:hAnsi="Tiems New Roman;Cambria" w:cs="Helvetica"/>
        </w:rPr>
      </w:pPr>
      <w:r>
        <w:rPr>
          <w:rFonts w:cs="Helvetica" w:ascii="Tiems New Roman;Cambria" w:hAnsi="Tiems New Roman;Cambria"/>
        </w:rPr>
      </w:r>
    </w:p>
    <w:p>
      <w:pPr>
        <w:pStyle w:val="Normal"/>
        <w:widowControl w:val="false"/>
        <w:autoSpaceDE w:val="false"/>
        <w:spacing w:before="0" w:after="0"/>
        <w:rPr>
          <w:rFonts w:ascii="Tiems New Roman;Cambria" w:hAnsi="Tiems New Roman;Cambria" w:cs="Calibri"/>
          <w:szCs w:val="30"/>
        </w:rPr>
      </w:pPr>
      <w:r>
        <w:rPr>
          <w:rFonts w:cs="Arial" w:ascii="Tiems New Roman;Cambria" w:hAnsi="Tiems New Roman;Cambria"/>
          <w:szCs w:val="26"/>
        </w:rPr>
        <w:t>Dear Gene and Marg,</w:t>
      </w:r>
    </w:p>
    <w:p>
      <w:pPr>
        <w:pStyle w:val="Normal"/>
        <w:widowControl w:val="false"/>
        <w:autoSpaceDE w:val="false"/>
        <w:spacing w:before="0" w:after="0"/>
        <w:rPr>
          <w:rFonts w:ascii="Tiems New Roman;Cambria" w:hAnsi="Tiems New Roman;Cambria" w:cs="Calibri"/>
          <w:szCs w:val="30"/>
        </w:rPr>
      </w:pPr>
      <w:r>
        <w:rPr>
          <w:rFonts w:cs="Arial" w:ascii="Tiems New Roman;Cambria" w:hAnsi="Tiems New Roman;Cambria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ems New Roman;Cambria" w:hAnsi="Tiems New Roman;Cambria" w:cs="Calibri"/>
          <w:szCs w:val="30"/>
        </w:rPr>
      </w:pPr>
      <w:r>
        <w:rPr>
          <w:rFonts w:cs="Arial" w:ascii="Tiems New Roman;Cambria" w:hAnsi="Tiems New Roman;Cambria"/>
          <w:szCs w:val="26"/>
        </w:rPr>
        <w:t>The Committee on Curriculum and Instruction’s subcommittee for Arts and Humanities met on October 6</w:t>
      </w:r>
      <w:r>
        <w:rPr>
          <w:rFonts w:cs="Arial" w:ascii="Tiems New Roman;Cambria" w:hAnsi="Tiems New Roman;Cambria"/>
          <w:szCs w:val="22"/>
          <w:vertAlign w:val="superscript"/>
        </w:rPr>
        <w:t>th</w:t>
      </w:r>
      <w:r>
        <w:rPr>
          <w:rFonts w:cs="Arial" w:ascii="Tiems New Roman;Cambria" w:hAnsi="Tiems New Roman;Cambria"/>
          <w:szCs w:val="26"/>
        </w:rPr>
        <w:t xml:space="preserve"> and discussed the Comparative Studies 336 course and unanimously approved it. We are adding the additional learning outcomes for Visual and Performing Arts GEC and moving it forward to OAA. I have included the revised syllabus with this letter.</w:t>
      </w:r>
    </w:p>
    <w:p>
      <w:pPr>
        <w:pStyle w:val="Normal"/>
        <w:widowControl w:val="false"/>
        <w:autoSpaceDE w:val="false"/>
        <w:spacing w:before="0" w:after="0"/>
        <w:rPr>
          <w:rFonts w:ascii="Tiems New Roman;Cambria" w:hAnsi="Tiems New Roman;Cambria" w:cs="Calibri"/>
          <w:szCs w:val="30"/>
        </w:rPr>
      </w:pPr>
      <w:r>
        <w:rPr>
          <w:rFonts w:cs="Arial" w:ascii="Tiems New Roman;Cambria" w:hAnsi="Tiems New Roman;Cambria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ems New Roman;Cambria" w:hAnsi="Tiems New Roman;Cambria" w:cs="Arial"/>
          <w:szCs w:val="26"/>
        </w:rPr>
      </w:pPr>
      <w:r>
        <w:rPr>
          <w:rFonts w:cs="Arial" w:ascii="Tiems New Roman;Cambria" w:hAnsi="Tiems New Roman;Cambria"/>
          <w:szCs w:val="26"/>
        </w:rPr>
        <w:t>Thank you for your commitment to Undergraduate education at OSU,</w:t>
      </w:r>
    </w:p>
    <w:p>
      <w:pPr>
        <w:pStyle w:val="Normal"/>
        <w:widowControl w:val="false"/>
        <w:autoSpaceDE w:val="false"/>
        <w:spacing w:before="0" w:after="0"/>
        <w:rPr>
          <w:rFonts w:ascii="Tiems New Roman;Cambria" w:hAnsi="Tiems New Roman;Cambria" w:cs="Calibri"/>
          <w:szCs w:val="30"/>
        </w:rPr>
      </w:pPr>
      <w:r>
        <w:rPr>
          <w:rFonts w:cs="Calibri" w:ascii="Tiems New Roman;Cambria" w:hAnsi="Tiems New Roman;Cambria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ascii="Tiems New Roman;Cambria" w:hAnsi="Tiems New Roman;Cambria" w:cs="Calibri"/>
          <w:szCs w:val="30"/>
        </w:rPr>
      </w:pPr>
      <w:r>
        <w:rPr>
          <w:rFonts w:cs="Arial" w:ascii="Tiems New Roman;Cambria" w:hAnsi="Tiems New Roman;Cambria"/>
          <w:szCs w:val="26"/>
        </w:rPr>
        <w:t> </w:t>
      </w:r>
      <w:r>
        <w:rPr>
          <w:rFonts w:cs="Arial" w:ascii="Tiems New Roman;Cambria" w:hAnsi="Tiems New Roman;Cambria"/>
          <w:szCs w:val="26"/>
          <w:lang w:val="en-US" w:eastAsia="en-US"/>
        </w:rPr>
        <w:drawing>
          <wp:inline distT="0" distB="0" distL="0" distR="0">
            <wp:extent cx="1678940" cy="3060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ems New Roman;Cambria" w:hAnsi="Tiems New Roman;Cambria" w:cs="Calibri"/>
          <w:szCs w:val="30"/>
        </w:rPr>
      </w:pPr>
      <w:r>
        <w:rPr>
          <w:rFonts w:cs="Arial" w:ascii="Tiems New Roman;Cambria" w:hAnsi="Tiems New Roman;Cambria"/>
          <w:szCs w:val="26"/>
        </w:rPr>
        <w:t>Valarie Williams</w:t>
      </w:r>
    </w:p>
    <w:p>
      <w:pPr>
        <w:pStyle w:val="Normal"/>
        <w:widowControl w:val="false"/>
        <w:autoSpaceDE w:val="false"/>
        <w:spacing w:before="0" w:after="0"/>
        <w:rPr>
          <w:rFonts w:ascii="Tiems New Roman;Cambria" w:hAnsi="Tiems New Roman;Cambria" w:cs="Calibri"/>
          <w:szCs w:val="30"/>
        </w:rPr>
      </w:pPr>
      <w:r>
        <w:rPr>
          <w:rFonts w:cs="Arial" w:ascii="Tiems New Roman;Cambria" w:hAnsi="Tiems New Roman;Cambria"/>
          <w:szCs w:val="26"/>
        </w:rPr>
        <w:t>Chair, CCI Subcommittee B Arts and Humanities</w:t>
      </w:r>
    </w:p>
    <w:p>
      <w:pPr>
        <w:pStyle w:val="Normal"/>
        <w:widowControl w:val="false"/>
        <w:autoSpaceDE w:val="false"/>
        <w:spacing w:before="0" w:after="0"/>
        <w:rPr>
          <w:rFonts w:ascii="Tiems New Roman;Cambria" w:hAnsi="Tiems New Roman;Cambria" w:cs="Calibri"/>
          <w:szCs w:val="30"/>
        </w:rPr>
      </w:pPr>
      <w:r>
        <w:rPr>
          <w:rFonts w:cs="Arial" w:ascii="Tiems New Roman;Cambria" w:hAnsi="Tiems New Roman;Cambria"/>
          <w:szCs w:val="26"/>
        </w:rPr>
        <w:t>Professor of Dance</w:t>
      </w:r>
    </w:p>
    <w:p>
      <w:pPr>
        <w:pStyle w:val="Normal"/>
        <w:widowControl w:val="false"/>
        <w:autoSpaceDE w:val="false"/>
        <w:spacing w:before="0" w:after="0"/>
        <w:rPr>
          <w:rFonts w:ascii="Tiems New Roman;Cambria" w:hAnsi="Tiems New Roman;Cambria" w:cs="Calibri"/>
          <w:szCs w:val="30"/>
        </w:rPr>
      </w:pPr>
      <w:r>
        <w:rPr>
          <w:rFonts w:cs="Arial" w:ascii="Tiems New Roman;Cambria" w:hAnsi="Tiems New Roman;Cambria"/>
          <w:szCs w:val="26"/>
        </w:rPr>
        <w:t>Associate Dean, Arts and Humanities</w:t>
      </w:r>
    </w:p>
    <w:p>
      <w:pPr>
        <w:pStyle w:val="Normal"/>
        <w:spacing w:before="0" w:after="200"/>
        <w:rPr>
          <w:rFonts w:ascii="Tiems New Roman;Cambria" w:hAnsi="Tiems New Roman;Cambria" w:cs="Arial"/>
          <w:szCs w:val="26"/>
        </w:rPr>
      </w:pPr>
      <w:r>
        <w:rPr>
          <w:rFonts w:cs="Arial" w:ascii="Tiems New Roman;Cambria" w:hAnsi="Tiems New Roman;Cambria"/>
          <w:szCs w:val="26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ems New Roma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4:00Z</dcterms:created>
  <dc:creator>Valarie Williams</dc:creator>
  <dc:description/>
  <dc:language>en-US</dc:language>
  <cp:lastModifiedBy>bvankeerbergen</cp:lastModifiedBy>
  <dcterms:modified xsi:type="dcterms:W3CDTF">2009-10-16T12:14:00Z</dcterms:modified>
  <cp:revision>2</cp:revision>
  <dc:subject/>
  <dc:title/>
</cp:coreProperties>
</file>